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Appropriate Evaluation and Treatment of UTI in the Elderl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Final Workshop June 1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201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 xml:space="preserve">Morning AGENDA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130"/>
        <w:gridCol w:w="4140"/>
      </w:tblGrid>
      <w:tr>
        <w:trPr>
          <w:trHeight w:val="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30 - 8: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laborative overvie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Aim / Purpose for the Meet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Overview of the 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ula Griswold, M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ecutive Directo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ssachusetts Coalition for the Prevention of Medical Error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haron Benjamin, Ph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ncipal, Alchemy</w:t>
            </w:r>
          </w:p>
        </w:tc>
      </w:tr>
      <w:tr>
        <w:trPr>
          <w:trHeight w:val="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50 - 9: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re You Have Be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What’s Next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sanne Salem-Schatz, Sc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rector, Hospital Acquired Infection Initiativ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ssachusetts Coalition for the Prevention of Medical Error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alth Care Quality Initiatives</w:t>
            </w:r>
          </w:p>
        </w:tc>
      </w:tr>
      <w:tr>
        <w:trPr>
          <w:trHeight w:val="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20 - 9: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ing Imagery and Stories for Engagement and Impac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haron Benjamin, Ph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5 - 10:4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eating, Telling, Retelling your Sto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all group activity (in Viking Room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Write your Story (Worksheet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Moved to your Assigned Group (by #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ell your Story in 2 minu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Move to the next Grou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Identify the most powerful stories that resulted in chang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sanne Salem-Schatz, Sc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haron Benjamin, Ph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 - 11:0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5 - No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 wisdom of crow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ear Abby: Large group Discus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Table Discussion, Report Ou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at did you hear so far today that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/>
              <w:t>caught your attention?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/>
              <w:t>you want to tr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sanne Salem-Schatz, Sc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urie Herndon, MSN, GNP-BC</w:t>
            </w:r>
          </w:p>
        </w:tc>
      </w:tr>
      <w:tr>
        <w:trPr>
          <w:trHeight w:val="8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on - 12: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Appropriate Evaluation and Treatment of UTI in the Elderl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Final Workshop June 1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201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Afternoon AGEN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130"/>
        <w:gridCol w:w="41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0 - 1: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paring for QAPI: Quality Assurance and Performance Improv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/>
              <w:t>Basics and Essenti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/>
              <w:t>Fishbone Diagr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/>
              <w:t>Multi-vo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ry Tess Crotty, 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ce President, Qua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esis HealthCa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0 - 2: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k the Experts: Four Topics, Pick 2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Take 5 minutes with your Team: Who goes where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Two Groups in Main Roo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Two Groups in Breakout Rooms (Baldwin, Autumn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First Round: 1:25 - 1:4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5 minutes to get settled in 2</w:t>
            </w:r>
            <w:r>
              <w:rPr>
                <w:vertAlign w:val="superscript"/>
              </w:rPr>
              <w:t>nd</w:t>
            </w:r>
            <w:r>
              <w:rPr/>
              <w:t xml:space="preserve"> Breakou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econd Round: 1:50 - 2: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5 minutes to return to Vik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TOPIC:  Evaluating Altered Mental Stat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Ruth Kandel, M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rector, Infection Contro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brew Senior Lif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ATION: VIKING FRO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TOPIC:  Harnessing Chan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Susanne Salem-Schatz, Sc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Sharon Benjamin, Ph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ATION: VIKING BA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TOPIC:  Antibiotic Stewardshi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Shira Doron, MD, M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rector, Antimicrobial Stewardship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ufts Medical Cen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ATION: BALDW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TOPIC:  Balancing Many Initiati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Mary Tess Crotty, 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Laurie Herndon, MSN, GNP-B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ATION: AUTUM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15 - 2: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lding the gains: What you can do to sustain chan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resent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Table discuss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eport o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sanne Salem-Schatz, Sc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50 - 3: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reaking new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he Increasing Public Health Exigency of Antimicrobial Resist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fred DeMaria, Jr., M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dical Director, Bureau of Infectious Disea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te Epidemiolog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Massachusetts Department of Public Health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:20 - 3: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ving Forwa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Parting though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Please turn in your Feedback For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Please turn in one Stipend Form per Facil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Be sure to get your Take-Home Toolkit Gift Ba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sanne Salem-Schatz, Sc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ula Griswold, M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BB1111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48:00Z</dcterms:created>
  <dc:creator>Acer</dc:creator>
  <dc:description/>
  <cp:keywords/>
  <dc:language>en-US</dc:language>
  <cp:lastModifiedBy>Emily Biocchi</cp:lastModifiedBy>
  <cp:lastPrinted>2014-06-13T15:57:00Z</cp:lastPrinted>
  <dcterms:modified xsi:type="dcterms:W3CDTF">2014-06-13T19:58:00Z</dcterms:modified>
  <cp:revision>8</cp:revision>
  <dc:subject/>
  <dc:title/>
</cp:coreProperties>
</file>